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center"/>
        <w:textAlignment w:val="baseline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43"/>
          <w:szCs w:val="43"/>
          <w:u w:val="single"/>
          <w:lang w:val="en-GB" w:eastAsia="nl-BE"/>
        </w:rPr>
      </w:pPr>
      <w:r>
        <w:rPr>
          <w:rFonts w:eastAsia="Times New Roman" w:cs="Helvetica" w:ascii="Helvetica" w:hAnsi="Helvetica"/>
          <w:b/>
          <w:color w:val="000000"/>
          <w:kern w:val="2"/>
          <w:sz w:val="43"/>
          <w:szCs w:val="43"/>
          <w:u w:val="single"/>
          <w:lang w:val="en-GB" w:eastAsia="nl-BE"/>
        </w:rPr>
        <w:t>Règlement ABA bibliothèqu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33333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GB" w:eastAsia="nl-BE"/>
        </w:rPr>
        <w:t>Art. I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GB" w:eastAsia="nl-BE"/>
        </w:rPr>
        <w:br/>
        <w:t>B&amp;A est uniquement accessible aux membres de I'Académie Royale de philatélie. D'autres personnes peuvent visiter la B&amp;A moyennant demande écrite adressée au Conservateur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GB" w:eastAsia="nl-BE"/>
        </w:rPr>
        <w:t>Art. 2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GB" w:eastAsia="nl-BE"/>
        </w:rPr>
        <w:br/>
        <w:t>la B&amp;A est, en principe, ouverte les jours oÈ se tiennent les séances de I'Académie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GB" w:eastAsia="nl-BE"/>
        </w:rPr>
        <w:t>Art. 3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GB" w:eastAsia="nl-BE"/>
        </w:rPr>
        <w:br/>
        <w:t>toutes les collections de la B&amp;A peuvent être consuhées pendant les heures d'ouverture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GB" w:eastAsia="nl-BE"/>
        </w:rPr>
        <w:t>Art. 4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GB" w:eastAsia="nl-BE"/>
        </w:rPr>
        <w:br/>
        <w:t>Ia B&amp;A est géree par le Conservatzur. Celui-ci presente un rapport annuel à l'assemblée générale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GB" w:eastAsia="nl-BE"/>
        </w:rPr>
        <w:t>Art. 5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GB" w:eastAsia="nl-BE"/>
        </w:rPr>
        <w:br/>
        <w:t>seul le Conservateur ou son mandataire sont habilités à octroyer un prêt. Celui-ci est strictement personnel et ne peut en aucun cas être transmis à une tierce personne. </w:t>
        <w:br/>
        <w:br/>
        <w:t>Durée maximum: I'intervalle entre deux réunions de I'Académie.</w:t>
        <w:br/>
        <w:t>D'éventuels frais de port s€ront à charge de l'ernpnrnteur.</w:t>
        <w:br/>
        <w:t>une indemnité de I ( un ) euro par objet empruilté sera demandée</w:t>
        <w:br/>
        <w:t>L'emprunteur s'engago a indemniser en cas de perte ou de détérioration.</w:t>
        <w:br/>
        <w:t>Chaque emprunt sera limité à 6 ( six ) ouwages.</w:t>
        <w:br/>
        <w:t>Ne pourront faire I'objet d'emprunt:</w:t>
        <w:br/>
        <w:t>  a. les ouvrages anciens ou rares</w:t>
        <w:br/>
        <w:t>  b. les ouvrages délicats ou en mauvais état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GB" w:eastAsia="nl-BE"/>
        </w:rPr>
        <w:t>Art.7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GB" w:eastAsia="nl-BE"/>
        </w:rPr>
        <w:br/>
        <w:t>la durée d'un emprunt pourra être prolongee de la même fagon que la premiere fois sauf si un autre membre sollicite l'emprunt du même objet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GB" w:eastAsia="nl-BE"/>
        </w:rPr>
        <w:t>Art. 8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GB" w:eastAsia="nl-BE"/>
        </w:rPr>
        <w:br/>
        <w:t>le Conservateur peut re,fuser un nouvel €mprum à la B&amp;A à un emprunteur qui ne respecte pas les conditions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GB" w:eastAsia="nl-BE"/>
        </w:rPr>
        <w:t>Art. 9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GB" w:eastAsia="nl-BE"/>
        </w:rPr>
        <w:br/>
        <w:t>en principe on n'accepte pas des dons de matériel philatélique tel que timbres-poste ou entiers postaux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GB" w:eastAsia="nl-BE"/>
        </w:rPr>
        <w:t>Art. l0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GB" w:eastAsia="nl-BE"/>
        </w:rPr>
        <w:br/>
        <w:t>tout différend éventuel sera tranché en dernière instance par le Conseil d'Administration de I'Académie Royale de Philatélie.</w:t>
        <w:br/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nl-BE"/>
        </w:rPr>
        <w:t>Approuvé par I'assemblée générale du 18 octobre 2008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5:00Z</dcterms:created>
  <dc:creator>Paul Wijnants</dc:creator>
  <dc:description/>
  <cp:keywords/>
  <dc:language>en-US</dc:language>
  <cp:lastModifiedBy>Paul Wijnants</cp:lastModifiedBy>
  <dcterms:modified xsi:type="dcterms:W3CDTF">2019-01-30T11:36:00Z</dcterms:modified>
  <cp:revision>1</cp:revision>
  <dc:subject/>
  <dc:title/>
</cp:coreProperties>
</file>